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ОРОГИЕ ДРУЗЬЯ!</w:t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2425" cy="352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8pt;width:27.7pt;height:2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 xml:space="preserve"> Всероссийский фестиваль авторской песни «Куликово поле» проходит с 29-30 мая 2009 г.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Куликовом поле  (с. Монастырщино Кимовского района Тульской области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стиваль проводится ежегодно с 2001 г. в последние выходные мая и приурочен дню поминовения св. благоверного князя московского Дмитрия Донского. </w:t>
      </w:r>
      <w:r>
        <w:rPr>
          <w:b/>
          <w:bCs/>
          <w:sz w:val="20"/>
          <w:szCs w:val="20"/>
        </w:rPr>
        <w:t>Местом проведения фестиваля является ФЕДЕРАЛЬНАЯ ЗАПОВЕДНАЯ ЗОНА</w:t>
      </w:r>
      <w:r>
        <w:rPr>
          <w:sz w:val="20"/>
          <w:szCs w:val="20"/>
        </w:rPr>
        <w:t xml:space="preserve"> и имеет большое культурное и историческое значение, как место, где по преданию похоронены русские воины, павшие в Куликовской битв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Дни заезда: 29 и 30 мая 2009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Дни проведения: 29-31 мая 2009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День отъезда: 31 мая 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фестивале приглашаются авторы и исполнители произведений в жанре авторской (бардовской) песни, члены творческих объединений, клубов авторской песни (КАП), клубов самодеятельной песни (КСП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ля участия в фестивале необходимо подать в Оргкомитет </w:t>
      </w:r>
      <w:r>
        <w:rPr>
          <w:sz w:val="20"/>
          <w:szCs w:val="20"/>
        </w:rPr>
        <w:t xml:space="preserve">(по почте, факсу, телефону, электронной почте) </w:t>
      </w:r>
      <w:r>
        <w:rPr>
          <w:b/>
          <w:bCs/>
          <w:sz w:val="20"/>
          <w:szCs w:val="20"/>
        </w:rPr>
        <w:t>заявку на участие.</w:t>
      </w:r>
      <w:r>
        <w:rPr>
          <w:sz w:val="20"/>
          <w:szCs w:val="20"/>
        </w:rPr>
        <w:t xml:space="preserve"> В заявке должны быть указан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участника (для коллективов: название коллектива, фамилия, имя отчество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еловек в группе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актный адрес, телефон/факс, адрес электронной почты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подачи заявок до 10 мая текущего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сем участникам Фестиваля необходимо иметь при себе документ, удостоверяющий личность. Все участники (в том числе члены групп поддержки и зрители) по прибытию на Фестиваль проходят обязательную процедуру регистрации участников и оплачивают </w:t>
      </w:r>
      <w:r>
        <w:rPr>
          <w:b/>
          <w:bCs/>
          <w:sz w:val="20"/>
          <w:szCs w:val="20"/>
          <w:u w:val="single"/>
        </w:rPr>
        <w:t>ОРГАНИЗАЦИОННЫЙ СБОР  -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100 руб.,  ДЛЯ ШКОЛЬНИКОВ – 20 руб.. (ОБЯЗАТЕЛЬНЫЙ ДЛЯ ВСЕХ УЧАСТНИКОВ, ГОСТЕЙ И ЗРИТЛЕЙ ФЕСТИВАЛЯ!)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является подтверждением вашей лояльности к заповедным территориям России. В цену организационного сбора входят: подвоз дров, питьевой воды, обеспечение санитарно-гигиенических норм, (туалеты и их уборка), получение памятного сувенира. Все отчетные документы прилагаютс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мках фестиваля проводятся: гостевой концерт, музыкальный конкурс, творческие   мастерские, гала-концерт. В этом году, впервые, в рамках конкурса, отдельно, будет функционировать военная сцена (военно-патриотическая площадка). Также состоится традиционный праздничный фейервер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юри конкурса фестиваля формируется из: руководителей клубов авторской песни, клубов самодеятельной песни, творческих объединений, гостей Фестиваля, мастеров жанра. В связи с этим, руководители клубов и творческих объединений  мы просим известить Оргкомитет об участии  в срок до 20 мая 2009 г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Участники фестиваля размещаются в палаточном лагере и обеспечиваются питьевой водой, дровами. Лагерь участников фестиваля расположен непосредственно на месте проведения фестиваля. </w:t>
      </w:r>
      <w:r>
        <w:rPr>
          <w:b/>
          <w:bCs/>
          <w:sz w:val="20"/>
          <w:szCs w:val="20"/>
        </w:rPr>
        <w:t>Все участники Фестиваля обязаны соблюдать природоохранные и санитарные нормы во время пребывания на месте проведения Фестивал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добраться до места проведения фестиваля из г. Тул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2425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7.7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оставк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астников к месту проведения фестиваля</w:t>
      </w:r>
      <w:r>
        <w:rPr>
          <w:sz w:val="20"/>
          <w:szCs w:val="20"/>
        </w:rPr>
        <w:t xml:space="preserve"> (с. Монастырщина Кимовского района Тульской области) </w:t>
      </w:r>
      <w:r>
        <w:rPr>
          <w:b/>
          <w:bCs/>
          <w:sz w:val="20"/>
          <w:szCs w:val="20"/>
        </w:rPr>
        <w:t>из г. Тула осуществляетс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есплатно (при условии вовремя поданных заявок). Тем, кто не подал заявки до 10 мая 2008 года – стоимость проезда – 150 руб. в одну сторону (137 км). Стоимость проезда членам групп поддержки и зрителям – 150 руб. в одну сторон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автобусо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9 мая:</w:t>
      </w:r>
      <w:r>
        <w:rPr>
          <w:b/>
          <w:bCs/>
          <w:sz w:val="20"/>
          <w:szCs w:val="20"/>
        </w:rPr>
        <w:t xml:space="preserve"> 16.00; 18.00; 20.3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1 мая:</w:t>
      </w:r>
      <w:r>
        <w:rPr>
          <w:b/>
          <w:bCs/>
          <w:sz w:val="20"/>
          <w:szCs w:val="20"/>
        </w:rPr>
        <w:t xml:space="preserve"> 11.00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отправления: Музейно-выставочный центр «Тульские древности» (проспект Ленина д. 47, остановка «Гоголевская»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1 мая:</w:t>
      </w:r>
      <w:r>
        <w:rPr>
          <w:b/>
          <w:bCs/>
          <w:sz w:val="20"/>
          <w:szCs w:val="20"/>
        </w:rPr>
        <w:t xml:space="preserve"> 13.00; 14.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отправления: стоянка  Мемориальный комплекс с. Монастырщи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добраться из Москвы до г. Тула:</w:t>
      </w:r>
    </w:p>
    <w:tbl>
      <w:tblPr>
        <w:tblpPr w:vertAnchor="page" w:horzAnchor="margin" w:tblpXSpec="right" w:leftFromText="180" w:rightFromText="180" w:tblpY="5401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9"/>
        <w:gridCol w:w="995"/>
        <w:gridCol w:w="1816"/>
        <w:gridCol w:w="1984"/>
      </w:tblGrid>
      <w:tr>
        <w:trPr>
          <w:cantSplit w:val="true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электричек от станции «Москва Курская» до «Тул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илета на обычную электричку: 220 - 250 руб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Кур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назнач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ходным (экспре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о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ход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ход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экспре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2425" cy="352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7.7pt;height:2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. Железнодорожным транспортом (электропоезда с Курского вокзала):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В настоящее расписание движения электропоездов в апреле будут внесены изменения в связи с переходом на летнее время. Количество поездов будет добавлено, время отправления немного изменится. Информацию об изменениях можно будет узнать на сайте </w:t>
      </w:r>
      <w:hyperlink r:id="rId8">
        <w:r>
          <w:rPr>
            <w:rStyle w:val="InternetLink"/>
            <w:sz w:val="20"/>
            <w:szCs w:val="20"/>
          </w:rPr>
          <w:t>www.kulpole.ru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http://tutu.ru</w:t>
        </w:r>
      </w:hyperlink>
      <w:r>
        <w:rPr>
          <w:sz w:val="20"/>
          <w:szCs w:val="20"/>
        </w:rPr>
        <w:t xml:space="preserve"> в начале мая с.г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Дальнейший проезд до места отправления автобусов к месту проведения фестиваля (прспект Ленина д. 47 МВЦ «Тульские древности»): от здания ж/д вокзала троллейбусом №8, автобусами и автолайнами №№ 35, 37, 29, 30 до остановки «ул. Гоголевская, далее нужно перейти на другую сторону проспекта и пройти вниз порядка 100 метров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2425" cy="352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7.7pt;height:2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tbl>
      <w:tblPr>
        <w:tblpPr w:vertAnchor="page" w:horzAnchor="margin" w:leftFromText="180" w:rightFromText="180" w:tblpX="0" w:tblpY="2681"/>
        <w:tblW w:w="7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283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равление из Москвы:</w:t>
            </w:r>
            <w:r>
              <w:rPr>
                <w:sz w:val="20"/>
                <w:szCs w:val="20"/>
              </w:rPr>
              <w:t xml:space="preserve"> от ст.м. «ул. Академика Янгеля». «Южная» и «Пражская». Отправление, начиная с 08:00 до 20:00 (практически каждый час, по мере заполнения автобуса). Время в пути порядка 2 – 2.5 часа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правление в Москву: </w:t>
            </w:r>
            <w:r>
              <w:rPr>
                <w:sz w:val="20"/>
                <w:szCs w:val="20"/>
              </w:rPr>
              <w:t xml:space="preserve">с площади Восстания и с площади у Московского вокзал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йны  через каждые 30 минут с 8.00 до 19.00</w:t>
            </w:r>
          </w:p>
        </w:tc>
      </w:tr>
    </w:tbl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гкомитет фестиваля</w:t>
      </w:r>
    </w:p>
    <w:sectPr>
      <w:type w:val="continuous"/>
      <w:pgSz w:orient="landscape" w:w="16838" w:h="11906"/>
      <w:pgMar w:left="35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1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7d1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17d1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Pr>
      <w:rFonts w:ascii="Cambria" w:hAnsi="Cambria" w:eastAsia="Times New Roman" w:cs="Cambria"/>
      <w:b/>
      <w:bCs/>
      <w:kern w:val="2"/>
      <w:sz w:val="32"/>
      <w:szCs w:val="32"/>
      <w:lang w:eastAsia="ar-SA" w:bidi="ar-SA"/>
    </w:rPr>
  </w:style>
  <w:style w:type="character" w:styleId="Heading3Char1" w:customStyle="1">
    <w:name w:val="Heading 3 Char1"/>
    <w:basedOn w:val="DefaultParagraphFont"/>
    <w:link w:val="Heading3"/>
    <w:uiPriority w:val="99"/>
    <w:semiHidden/>
    <w:qFormat/>
    <w:locked/>
    <w:rPr>
      <w:rFonts w:ascii="Cambria" w:hAnsi="Cambria" w:eastAsia="Times New Roman" w:cs="Cambria"/>
      <w:b/>
      <w:bCs/>
      <w:sz w:val="26"/>
      <w:szCs w:val="26"/>
      <w:lang w:eastAsia="ar-SA" w:bidi="ar-SA"/>
    </w:rPr>
  </w:style>
  <w:style w:type="character" w:styleId="WW8Num1z0" w:customStyle="1">
    <w:name w:val="WW8Num1z0"/>
    <w:uiPriority w:val="99"/>
    <w:qFormat/>
    <w:rPr>
      <w:rFonts w:ascii="Times New Roman" w:hAnsi="Times New Roman" w:cs="Times New Roman"/>
    </w:rPr>
  </w:style>
  <w:style w:type="character" w:styleId="WW8Num1z1" w:customStyle="1">
    <w:name w:val="WW8Num1z1"/>
    <w:uiPriority w:val="99"/>
    <w:qFormat/>
    <w:rPr>
      <w:rFonts w:ascii="Courier New" w:hAnsi="Courier New" w:cs="Courier New"/>
    </w:rPr>
  </w:style>
  <w:style w:type="character" w:styleId="WW8Num1z2" w:customStyle="1">
    <w:name w:val="WW8Num1z2"/>
    <w:uiPriority w:val="99"/>
    <w:qFormat/>
    <w:rPr>
      <w:rFonts w:ascii="Wingdings" w:hAnsi="Wingdings" w:cs="Wingdings"/>
    </w:rPr>
  </w:style>
  <w:style w:type="character" w:styleId="WW8Num1z3" w:customStyle="1">
    <w:name w:val="WW8Num1z3"/>
    <w:uiPriority w:val="99"/>
    <w:qFormat/>
    <w:rPr>
      <w:rFonts w:ascii="Symbol" w:hAnsi="Symbol" w:cs="Symbol"/>
    </w:rPr>
  </w:style>
  <w:style w:type="character" w:styleId="1" w:customStyle="1">
    <w:name w:val="Основной шрифт абзаца1"/>
    <w:uiPriority w:val="99"/>
    <w:qFormat/>
    <w:rPr/>
  </w:style>
  <w:style w:type="character" w:styleId="InternetLink">
    <w:name w:val="Hyperlink"/>
    <w:basedOn w:val="1"/>
    <w:uiPriority w:val="9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017d1d"/>
    <w:rPr>
      <w:sz w:val="24"/>
      <w:szCs w:val="24"/>
      <w:lang w:eastAsia="ar-SA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Pr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uiPriority w:val="99"/>
    <w:qFormat/>
    <w:pPr>
      <w:keepNext w:val="true"/>
      <w:spacing w:before="240" w:after="120"/>
    </w:pPr>
    <w:rPr>
      <w:rFonts w:ascii="Albany" w:hAnsi="Albany" w:eastAsia="MS Mincho" w:cs="Albany"/>
      <w:sz w:val="28"/>
      <w:szCs w:val="28"/>
    </w:rPr>
  </w:style>
  <w:style w:type="paragraph" w:styleId="11" w:customStyle="1">
    <w:name w:val="Название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uiPriority w:val="99"/>
    <w:qFormat/>
    <w:pPr>
      <w:suppressLineNumbers/>
    </w:pPr>
    <w:rPr/>
  </w:style>
  <w:style w:type="paragraph" w:styleId="Style13" w:customStyle="1">
    <w:name w:val="Содержимое таблицы"/>
    <w:basedOn w:val="Normal"/>
    <w:uiPriority w:val="99"/>
    <w:qFormat/>
    <w:pPr>
      <w:suppressLineNumbers/>
    </w:pPr>
    <w:rPr/>
  </w:style>
  <w:style w:type="paragraph" w:styleId="Style14" w:customStyle="1">
    <w:name w:val="Заголовок таблицы"/>
    <w:basedOn w:val="Style13"/>
    <w:uiPriority w:val="9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kulpole.ru/" TargetMode="External"/><Relationship Id="rId9" Type="http://schemas.openxmlformats.org/officeDocument/2006/relationships/hyperlink" Target="http://tutu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757</Words>
  <Characters>4318</Characters>
  <CharactersWithSpaces>0</CharactersWithSpaces>
  <Paragraphs>0</Paragraphs>
  <Company>kulp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39:00Z</dcterms:created>
  <dc:creator>Verevkin Andrey</dc:creator>
  <dc:description/>
  <dc:language>en-US</dc:language>
  <cp:lastModifiedBy>Alural</cp:lastModifiedBy>
  <cp:lastPrinted>2007-01-28T08:58:00Z</cp:lastPrinted>
  <dcterms:modified xsi:type="dcterms:W3CDTF">2009-05-24T19:39:00Z</dcterms:modified>
  <cp:revision>2</cp:revision>
  <dc:subject/>
  <dc:title>ДОРОГИЕ ДРУЗ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