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b w:val="false"/>
          <w:bCs w:val="false"/>
        </w:rPr>
        <w:t>Анонс</w:t>
      </w:r>
      <w:r>
        <w:rPr/>
        <w:t xml:space="preserve"> ФЕСТИВАЛЬ КСП</w:t>
      </w:r>
    </w:p>
    <w:p>
      <w:pPr>
        <w:pStyle w:val="2"/>
        <w:rPr/>
      </w:pPr>
      <w:r>
        <w:rPr/>
        <w:t>Тульский фестиваль самодеятельной песни приглашает исполнителей и гостей во Дворец культуры оружейников. Концерты состоятся 24, 25 и 26 апреля. 24-го начало в 19 часов, в последующие дни — в 11 часов утра.</w:t>
      </w:r>
    </w:p>
    <w:p>
      <w:pPr>
        <w:pStyle w:val="Normal"/>
        <w:tabs>
          <w:tab w:val="clear" w:pos="720"/>
          <w:tab w:val="left" w:pos="5954" w:leader="none"/>
        </w:tabs>
        <w:ind w:right="-74" w:firstLine="160"/>
        <w:rPr/>
      </w:pPr>
      <w:r>
        <w:rPr/>
        <w:t>Рассказать читателям «МК» о» предстоящем фестивале мы попросили первого секретаря Центрального райкома комсо</w:t>
        <w:softHyphen/>
        <w:t>мола г. Тулы Олега ФЕОКТИСТОВА.</w:t>
      </w:r>
    </w:p>
    <w:p>
      <w:pPr>
        <w:sectPr>
          <w:type w:val="nextPage"/>
          <w:pgSz w:w="11906" w:h="16820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Фестиваль, - в общем-то, условно назван Тульским. Участие в нем примут, кроме туляков, жители районов Тульской области, а также исполнители из ряда соседних областей.</w:t>
      </w:r>
    </w:p>
    <w:p>
      <w:pPr>
        <w:pStyle w:val="Normal"/>
        <w:rPr/>
      </w:pPr>
      <w:r>
        <w:rPr/>
        <w:t>В большинстве своем исполнители будут петь ими же написанные песни. Уже отборочный конкурс выявил среди участников немало по-настоящему, на наш взгляд, талантливых самодеятельных певцов и авторов.</w:t>
      </w:r>
    </w:p>
    <w:p>
      <w:pPr>
        <w:pStyle w:val="Normal"/>
        <w:rPr/>
      </w:pPr>
      <w:r>
        <w:rPr/>
        <w:t>Их смогут услышать не только те, кто придет на концерты. На фестивале барды споют лишь по нескольку песен, лучших, на их взгляд. В запасе же у каждого есть целая концертная программа. В субботу, во второй половине дня, участники фестиваля (на сегодняшний день их около 50 человек) поедут с концертами в коллективы предприятий и .учебных заведений. Заявки на концерты еще принимаются.</w:t>
      </w:r>
    </w:p>
    <w:p>
      <w:pPr>
        <w:pStyle w:val="TextBodyIndent"/>
        <w:rPr/>
      </w:pPr>
      <w:r>
        <w:rPr/>
        <w:t>ИТАК, 24, 25 и 26 АПРЕЛЯ, НА СЦЕНЕ ДК ТОЗа — ТУЛЬСКИЙ ФЕСТИВАЛЬ САМОДЕЯТЕЛЬНОЙ ПЕСНИ.</w:t>
      </w:r>
    </w:p>
    <w:p>
      <w:pPr>
        <w:sectPr>
          <w:type w:val="nextPage"/>
          <w:pgSz w:w="11906" w:h="16820"/>
          <w:pgMar w:left="1500" w:right="4980" w:gutter="0" w:header="0" w:top="1440" w:footer="0" w:bottom="720"/>
          <w:pgNumType w:fmt="decimal"/>
          <w:cols w:num="2" w:equalWidth="false" w:sep="false">
            <w:col w:w="2540" w:space="24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лодой коммунар» 23 апреля 1987 г.</w:t>
      </w:r>
    </w:p>
    <w:sectPr>
      <w:type w:val="nextPage"/>
      <w:pgSz w:w="11906" w:h="16820"/>
      <w:pgMar w:left="1440" w:right="45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8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80" w:after="0"/>
      <w:ind w:firstLine="160"/>
    </w:pPr>
    <w:rPr/>
  </w:style>
  <w:style w:type="paragraph" w:styleId="2">
    <w:name w:val="Основной текст с отступом 2"/>
    <w:basedOn w:val="Normal"/>
    <w:qFormat/>
    <w:pPr>
      <w:spacing w:before="20" w:after="0"/>
      <w:ind w:right="-74" w:firstLine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53:00Z</dcterms:created>
  <dc:creator>Карукины</dc:creator>
  <dc:description/>
  <dc:language>en-US</dc:language>
  <cp:lastModifiedBy>aau</cp:lastModifiedBy>
  <dcterms:modified xsi:type="dcterms:W3CDTF">2003-10-22T09:53:00Z</dcterms:modified>
  <cp:revision>2</cp:revision>
  <dc:subject/>
  <dc:title>Анонс ФЕСТИВАЛЬ КСП</dc:title>
</cp:coreProperties>
</file>